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57" w:hanging="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2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ород Всеволожск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25.05.21021 года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</w:t>
        <w:br/>
        <w:t>бюджетных ассигнований по разделам и подразделам</w:t>
        <w:br/>
        <w:t>классификации расходов бюджета МО «Город Всеволожск» на 2022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992"/>
        <w:gridCol w:w="992"/>
        <w:gridCol w:w="1560"/>
        <w:gridCol w:w="1417"/>
      </w:tblGrid>
      <w:tr>
        <w:trPr>
          <w:trHeight w:val="23" w:hRule="atLeast"/>
          <w:cantSplit w:val="true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3AD3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0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, (тыс. руб.)   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 2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5 622,5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 4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 469,9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 8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 152,6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 4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 646,9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,1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 1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 334,8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48 5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58 432,8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 4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 173,2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 0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 259,6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33 4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37 620,7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 9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 611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 7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 597,2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 5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 276,9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 2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 135,6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ЛЬТУРА, 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2 4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3 277,3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 4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 277,3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 2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 562,1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 1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 196,7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0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035,8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1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320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8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009,6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ЕДСТ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450,5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450,5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88 8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09 612,8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1:02:00Z</dcterms:created>
  <dc:creator>Анна</dc:creator>
  <dc:description/>
  <cp:keywords/>
  <dc:language>en-US</dc:language>
  <cp:lastModifiedBy>Борисова</cp:lastModifiedBy>
  <cp:lastPrinted>2021-05-24T16:31:00Z</cp:lastPrinted>
  <dcterms:modified xsi:type="dcterms:W3CDTF">2021-05-24T13:31:00Z</dcterms:modified>
  <cp:revision>41</cp:revision>
  <dc:subject/>
  <dc:title/>
</cp:coreProperties>
</file>